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jc w:val="center"/>
        <w:rPr>
          <w:kern w:val="2"/>
          <w:sz w:val="22"/>
          <w:szCs w:val="22"/>
        </w:rPr>
      </w:pPr>
      <w:r>
        <w:rPr>
          <w:b/>
          <w:sz w:val="28"/>
        </w:rPr>
        <w:t>Zápis z jednání Rady Mikroregionu Novoměstsko</w:t>
      </w:r>
    </w:p>
    <w:p>
      <w:pPr>
        <w:pStyle w:val="TextBodySingl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onané dne 20. února 2020 v 8.00 hod.</w:t>
      </w:r>
    </w:p>
    <w:p>
      <w:pPr>
        <w:pStyle w:val="TextBodySingle"/>
        <w:spacing w:before="0" w:after="0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v kanceláři místostarosty města Nové Město na Moravě</w:t>
      </w:r>
    </w:p>
    <w:p>
      <w:pPr>
        <w:pStyle w:val="TextBodySing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Single"/>
        <w:spacing w:before="0" w:after="0"/>
        <w:ind w:left="2268" w:right="-284" w:hanging="2268"/>
        <w:rPr/>
      </w:pPr>
      <w:r>
        <w:rPr/>
        <w:t xml:space="preserve">Přítomni členové Rady: Stanislav Marek, Miloš Brabec, Ing. Ladislav Regent, Mgr. Helena Tučková, Jiří Havlíček, Zdeňka Smažilová </w:t>
      </w:r>
    </w:p>
    <w:p>
      <w:pPr>
        <w:pStyle w:val="TextBodySingle"/>
        <w:spacing w:before="0" w:after="0"/>
        <w:rPr>
          <w:b/>
          <w:b/>
        </w:rPr>
      </w:pPr>
      <w:r>
        <w:rPr/>
        <w:t>Dále přítomni: Irena Hubáčková, Ing. Lenka Slámová, Oľga Königová, Ing. Helena Turková</w:t>
      </w:r>
    </w:p>
    <w:p>
      <w:pPr>
        <w:pStyle w:val="TextBodySingle"/>
        <w:rPr>
          <w:b/>
          <w:b/>
        </w:rPr>
      </w:pPr>
      <w:r>
        <w:rPr>
          <w:b/>
        </w:rPr>
      </w:r>
    </w:p>
    <w:p>
      <w:pPr>
        <w:pStyle w:val="TextBodySingle"/>
        <w:rPr>
          <w:b/>
          <w:b/>
        </w:rPr>
      </w:pPr>
      <w:r>
        <w:rPr>
          <w:b/>
        </w:rPr>
        <w:t>Zahájení</w:t>
      </w:r>
    </w:p>
    <w:p>
      <w:pPr>
        <w:pStyle w:val="TextBodySingle"/>
        <w:spacing w:lineRule="auto" w:line="360"/>
        <w:jc w:val="both"/>
        <w:rPr/>
      </w:pPr>
      <w:r>
        <w:rPr/>
        <w:t>Jednání Rady zahájil předseda svazku pan Miloš Brabec a seznámil přítomné s body programu. Navržený program jednání nebyl dále doplněn.</w:t>
      </w:r>
    </w:p>
    <w:p>
      <w:pPr>
        <w:pStyle w:val="TextBodySing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Navržený program jedná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Nákup energií FIN Servis a.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57"/>
        <w:rPr>
          <w:sz w:val="24"/>
          <w:szCs w:val="24"/>
        </w:rPr>
      </w:pPr>
      <w:r>
        <w:rPr>
          <w:sz w:val="24"/>
          <w:szCs w:val="24"/>
        </w:rPr>
        <w:t>Projekt CS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57"/>
        <w:rPr>
          <w:sz w:val="24"/>
          <w:szCs w:val="24"/>
        </w:rPr>
      </w:pPr>
      <w:r>
        <w:rPr>
          <w:sz w:val="24"/>
          <w:szCs w:val="24"/>
        </w:rPr>
        <w:t>Koruna Vysočiny, z.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57"/>
        <w:rPr>
          <w:sz w:val="24"/>
          <w:szCs w:val="24"/>
        </w:rPr>
      </w:pPr>
      <w:r>
        <w:rPr>
          <w:sz w:val="24"/>
          <w:szCs w:val="24"/>
        </w:rPr>
        <w:t>Osta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Single"/>
        <w:spacing w:lineRule="auto" w:line="360"/>
        <w:jc w:val="both"/>
        <w:rPr/>
      </w:pPr>
      <w:r>
        <w:rPr/>
        <w:t>Zapisovatelem byla pověřena Ing. Lenka Slámová, za ověřovatele zápisu byli navrženi Stanislav Marek a Mgr. Helena Tučková. K navrženému programu nebyly žádné připomínky.</w:t>
      </w:r>
    </w:p>
    <w:p>
      <w:pPr>
        <w:pStyle w:val="TextBodySingle"/>
        <w:spacing w:lineRule="auto" w:line="360"/>
        <w:jc w:val="both"/>
        <w:rPr/>
      </w:pPr>
      <w:r>
        <w:rPr/>
        <w:t xml:space="preserve">Hlasování – pro 6, proti 0, zdržel se 0 – </w:t>
      </w:r>
      <w:r>
        <w:rPr>
          <w:b/>
        </w:rPr>
        <w:t>schváleno</w:t>
      </w:r>
    </w:p>
    <w:p>
      <w:pPr>
        <w:pStyle w:val="TextBodySingl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kup energií FIN Servis a.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současné době má Nové Město na Moravě a část obcí Mikroregionu nakoupeno na Českomoravské komoditní burze Kladno energie následovně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Zemní plyn je nakoupen na období 1. 1. 2020 až 31. 12. 2020 za distribuční složku celkové ceny ve výši 551 Kč/MWh – dodavatel Pražská plynárenská, a.s. Současná cena ke dni 10. 2. 2020 pro maloodběr na Českomoravské komoditní burze Kladno je 423 Kč/MWh – to je rozdíl 128 Kč/MWh ve prospěch nakupujícího. Cena má ještě určitou malou rezervu cca 60 Kč, aby se dostala na dosažené minimum 365 Kč/MWh z roku 2016. Dojde-li k dosažení této hranice je další pokles ceny spíše nepravděpodobný. Vzhledem k uvedenému je navrhován nákup této komodity v nejbližší době, a to na dobu dvou roků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ická energie je nakoupena na období 1. 1. 2020 až 31. 12. 2021 za silovou složku celkové ceny ve výši 1 379 Kč/MWh – dodavatel Centropol ENERGY, a.s. Současná cena ke dni 30. 1. 2020 pro maloodběr na Českomoravské komoditní burze Kladno je 1 248 Kč/MWh – to je rozdíl 131 Kč/MWh ve prospěch nakupujícího. Vzhledem k energetické politice Německa nelze přepokládat výraznější pokles cen u této komodity a je proto doporučováno provést nákup na období roku 2020 v průběhu letošního roku s tím, že burzovní cena bude každý měsíc průběžně vyhodnocována, aby byl dosažen vhodný termín nákupu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a mikroregionu bere na vědomí informace ohledně nákupu energií.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CS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 1. 2020 je projekt CSS v období udržitelnosti. Prodloužení projektu (oblast sociální služby) prozatím není schválen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pan Miloš Brabec informoval o změně pracovního obsazení CSS. Namísto Ing. Lenky Slámové nastoupí Ing. Helena Turková. Změna pracovního obsazení je účinná od 24. 2. 2020. </w:t>
      </w:r>
    </w:p>
    <w:p>
      <w:pPr>
        <w:pStyle w:val="TextBodySingle"/>
        <w:spacing w:lineRule="auto" w:line="360"/>
        <w:jc w:val="both"/>
        <w:rPr/>
      </w:pPr>
      <w:r>
        <w:rPr/>
        <w:t xml:space="preserve">Hlasování – pro 6, proti 0, zdržel se 0 – </w:t>
      </w:r>
      <w:r>
        <w:rPr>
          <w:b/>
        </w:rPr>
        <w:t>schváleno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una Vysočiny, z.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ání se zúčastnila paní Oľga Königová, ředitelka kanceláře Koruna Vysočiny, z.s. Koruna Vysočiny, z.s. funguje již 5 let a od letošního roku došlo ke změně předsedy. V plánu je vytvořit jeden centrální turistický web, který bude sloužit turistům k mapování turistických míst a ubytovacích kapacit v regionu. Dále bude vydáno 8 brožur – výlety s dětmi napříč Pernštejnsko – Žďársko. Paní ředitelka vyslovila prosbu o šíření informací ohledně existence Koruny Vysočiny mezi občany obcí mikroregion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tat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 předseda Miloš Brabec předal informace ohledně integrovaného dopravního systému Veřejné dopravy Vysočiny platného od 1. 3.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tošní zima je zatím nepříznivá k lyžařům, proto bylo upraveno pouze 23 km skútr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20 bude vyhlášená výzva z OPŽP na pořízení domácích kompostérů pro občany mikroregionu. V případě dostatečného zájmu obcí podá mikroregion žádost o dota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ání členské schůze mikroregionu se uskuteční v úterý 31. 3. 2020 v 16.00 hodin ve velké zasedací místnosti MěÚ Nové Město na Moravě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Single"/>
        <w:spacing w:lineRule="auto" w:line="360"/>
        <w:jc w:val="both"/>
        <w:rPr/>
      </w:pPr>
      <w:r>
        <w:rPr/>
        <w:t>Radu ukončil předseda svazku Miloš Brabec v 9.45 hodin.</w:t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  <w:t xml:space="preserve">Zapsala: </w:t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  <w:t>Ing. Lenka Slámová</w:t>
        <w:tab/>
        <w:tab/>
        <w:t>……………………………….</w:t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  <w:t xml:space="preserve">Ověřili: </w:t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  <w:t>Stanislav Marek</w:t>
        <w:tab/>
        <w:tab/>
        <w:t>………………………………...</w:t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</w:r>
    </w:p>
    <w:p>
      <w:pPr>
        <w:pStyle w:val="TextBodySingle"/>
        <w:rPr/>
      </w:pPr>
      <w:r>
        <w:rPr/>
        <w:t xml:space="preserve">Mgr. Helena Tučková        </w:t>
        <w:tab/>
        <w:t>…………………………………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edseda Mikroregionu Novoměstsko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4"/>
          <w:szCs w:val="24"/>
        </w:rPr>
        <w:t xml:space="preserve">        ……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          Miloš Brabe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Companyname">
    <w:name w:val="company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Single">
    <w:name w:val="Text Body Single"/>
    <w:basedOn w:val="Normal"/>
    <w:qFormat/>
    <w:pPr>
      <w:widowControl w:val="false"/>
      <w:spacing w:before="0" w:after="120"/>
    </w:pPr>
    <w:rPr>
      <w:rFonts w:eastAsia="SimSun;宋体" w:cs="Mangal"/>
      <w:color w:val="000000"/>
      <w:kern w:val="0"/>
      <w:sz w:val="24"/>
      <w:szCs w:val="24"/>
      <w:lang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5:00Z</dcterms:created>
  <dc:creator>Mikroregion Novoměstsko</dc:creator>
  <dc:description/>
  <cp:keywords/>
  <dc:language>en-US</dc:language>
  <cp:lastModifiedBy>uzivatel</cp:lastModifiedBy>
  <cp:lastPrinted>2019-11-18T13:32:00Z</cp:lastPrinted>
  <dcterms:modified xsi:type="dcterms:W3CDTF">2020-02-21T10:47:00Z</dcterms:modified>
  <cp:revision>17</cp:revision>
  <dc:subject/>
  <dc:title>MIKROREGION NOVOMĚSTSKO</dc:title>
</cp:coreProperties>
</file>